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547"/>
        <w:gridCol w:w="2058"/>
        <w:gridCol w:w="2805"/>
        <w:gridCol w:w="638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eastAsia="it-IT" w:bidi="ar-SA"/>
              </w:rPr>
              <w:t>PRODOTT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eastAsia="it-IT" w:bidi="ar-SA"/>
              </w:rPr>
              <w:t>IMPOR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eastAsia="it-IT" w:bidi="ar-SA"/>
              </w:rPr>
              <w:t>DURAT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eastAsia="it-IT" w:bidi="ar-SA"/>
              </w:rPr>
              <w:t>FINALITA’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eastAsia="it-IT" w:bidi="ar-SA"/>
              </w:rPr>
              <w:t xml:space="preserve">GARANZIA / COMMISSIONE MASSIMA AGRIFIDI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eastAsia="it-IT" w:bidi="ar-SA"/>
              </w:rPr>
              <w:t xml:space="preserve">(secca sull’importo finanziat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eastAsia="it-IT" w:bidi="ar-SA"/>
              </w:rPr>
              <w:t>e per fascia di rischio)</w:t>
            </w:r>
          </w:p>
        </w:tc>
      </w:tr>
      <w:tr>
        <w:trPr>
          <w:trHeight w:val="248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eastAsia="it-IT" w:bidi="ar-SA"/>
              </w:rPr>
              <w:t xml:space="preserve">PRESTITI DI CONDUZIONE A BREVE TERMIN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MIN € 6.0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MAX € 150.00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IN BASE AL FABBISOGNO GESTIONALE ETTARO-COLTURA ANNUALE - TABELLE REGIONALI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CONTRIBUTO DE MINIMIS REGIONE E.R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 xml:space="preserve">2%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MAX 18 MES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(MAX 12 MESI CON CONTRIBUTO REGIONE E.R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SPESE DI CONDUZION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it-IT" w:bidi="ar-SA"/>
              </w:rPr>
              <w:t>GARANZIA 20% SENZA CONTROGARANZIA MCC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- SUSSIDIARIA: da 0,80 (12 mesi) a 1,20 (18 mesi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- 1^ RICHIESTA: da 1,20 (12 mesi) a 1,80 (18 mesi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+ € 30 spese pratica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it-IT" w:bidi="ar-SA"/>
              </w:rPr>
              <w:t xml:space="preserve">GARANZIA 80% 1^ RICHIESTA CON CONTROGARANZIA MCC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A: 1,20 PER ANNO (1,80% 18 mesi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B: 1,50 PER ANNO (2,25% 18 mesi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C: 1,75 PER ANNO (2,62% 18 mesi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+ € 100 spese pratic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eastAsia="it-IT" w:bidi="ar-SA"/>
              </w:rPr>
              <w:t>FINANZIAMENTI A MEDIO TERMINE LIQUIDITA’ (CAPITALE CIRCOLANTE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MIN € 6.000 (€ 12.000 CON CONTRIBUTO REGIONE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MAX € 150.000 (MAX € 500.000 CON CONTRIBUTO REGIONE E.R.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IN BASE AL FABBISOGNO GESTIONALE ETTARO-COLTURA ANNUALE - TABELLE REGIONALI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CONTRIBUTO DE MINIMIS REGIONE E.R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2,50% MAX 36 MES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 xml:space="preserve">MIN 18, MAX 60 MESI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SPESE DI CONDUZION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it-IT" w:bidi="ar-SA"/>
              </w:rPr>
              <w:t>GARANZIA 20% SENZA CONTROGARANZIA MCC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SUSSIDIARIA da 0,80 (18 mesi) a 1,10% (60 mes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1^ RICHIESTA da 1,20 (18 mesi) a 1,70% (60 mesi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 xml:space="preserve">+ € 30 spese pratic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it-IT" w:bidi="ar-SA"/>
              </w:rPr>
              <w:t xml:space="preserve">GARANZIA 80% 1^ RICHIESTA CON CONTROGARANZIA MCC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A: 0,32 PER ANNO (max 1,60% 60 mesi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B: 0,40 PER ANNO (max 2% 60 mesi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C: 0,47 PER ANNO (max 2,35% 60 mesi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+ € 100 spese pratic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La commissione varia in proporzione a durata e % di garanzi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eastAsia="it-IT" w:bidi="ar-SA"/>
              </w:rPr>
              <w:t>PRODOTT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eastAsia="it-IT" w:bidi="ar-SA"/>
              </w:rPr>
              <w:t>IMPOR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eastAsia="it-IT" w:bidi="ar-SA"/>
              </w:rPr>
              <w:t>DURAT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eastAsia="it-IT" w:bidi="ar-SA"/>
              </w:rPr>
              <w:t>FINALITA’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eastAsia="it-IT" w:bidi="ar-SA"/>
              </w:rPr>
              <w:t xml:space="preserve">GARANZIA / COMMISSIONE MASSIMA AGRIFIDI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eastAsia="it-IT" w:bidi="ar-SA"/>
              </w:rPr>
              <w:t xml:space="preserve">(secca sull’importo finanziat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eastAsia="it-IT" w:bidi="ar-SA"/>
              </w:rPr>
              <w:t>e per fascia di rischio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eastAsia="it-IT" w:bidi="ar-SA"/>
              </w:rPr>
              <w:t>INVESTIMENTI AZIENDAL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 xml:space="preserve">€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 xml:space="preserve">500.000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(in deroga € 1.000.000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MIN 24, MAX 240 MESI (CON POSSIBILITÀ DI PREVEDERE  PERIODO DI PR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AMMORTAMENTO DI 24 MESI (MAX 36 MESI PER FRUTTETI, VIGNETI ECC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ACQUISTO DI TERRENI, ATTREZZATURE, BESTIAME E REALIZZAZIONE DI MIGLIORAMENTI AGRARI IN GENER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it-IT" w:bidi="ar-SA"/>
              </w:rPr>
              <w:t>GARANZIA 20% SENZA CONTROGARANZIA MCC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SUSSIDIARIA da 0,80 (18 mesi) a 1,10% (60 mes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 xml:space="preserve">1^ RICHIESTA 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 xml:space="preserve">da 1,20 a 1,70% da 2 a 5 anni 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da 1,90 a 2,45% da 6 a 10 anni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da 3 a 4,90% da 12 a 20 ann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 xml:space="preserve">+ € 30 spese pratic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it-IT" w:bidi="ar-SA"/>
              </w:rPr>
              <w:t xml:space="preserve">GARANZIA 80% 1^ RICHIESTA CON CONTROGARANZIA MCC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A: 0,32 PER ANNO (max 3,20% 10 anni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B: 0,40 PER ANNO (max 4% 10 anni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C: 0,47 PER ANNO (max 4,70% 10 anni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+ € 100 spese pratic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La commissione varia in proporzione a durata e % di garanzi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1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19"/>
                <w:szCs w:val="19"/>
                <w:u w:val="single"/>
                <w:lang w:eastAsia="it-IT" w:bidi="ar-SA"/>
              </w:rPr>
              <w:t xml:space="preserve">CONSOLIDAMENTO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eastAsia="it-IT" w:bidi="ar-SA"/>
              </w:rPr>
              <w:t>/RINEGOZIAZIONE PASSIVITA’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 xml:space="preserve">€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 xml:space="preserve">500.000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(in deroga € 1.000.000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MIN 24, MAX 240 MES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SENZA CONTROGARANZIA MCC: SOLO PASSIVITA’ GARANTITE DAL CONFIDI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CON  CONTROGARANZIA MCC: CONSOLIDAMENTO PASSIVITA' A BREVE TERMINE</w:t>
            </w:r>
            <w:r>
              <w:rPr>
                <w:sz w:val="18"/>
                <w:szCs w:val="18"/>
              </w:rPr>
              <w:t xml:space="preserve"> E/O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 xml:space="preserve">RINEGOZIAZIONE DI DEBITI A MEDIO-LUNGO TERMINE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it-IT" w:bidi="ar-SA"/>
              </w:rPr>
              <w:t>GARANZIA 20% SENZA CONTROGARANZIA MCC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SUSSIDIARIA da 0,80 (18 mesi) a 1,10% (60 mes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 xml:space="preserve">1^ RICHIESTA 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 xml:space="preserve">da 1,20 a 1,70% da 2 a 5 anni 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da 1,90 a 2,45% da 6 a 10 anni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da 3 a 4,90% da 12 a 20 ann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 xml:space="preserve">+ € 30 spese pratic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it-IT" w:bidi="ar-SA"/>
              </w:rPr>
              <w:t xml:space="preserve">GARANZIA 50% 1^ RICHIESTA CON CONTROGARANZIA MCC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A: 0,20 PER ANNO (max 2% 10 anni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B: 0,25 PER ANNO (max 2,50% 10 anni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C: 0,30 PER ANNO (max 3% 10 anni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+ € 100 spese pratic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>La commissione varia in proporzione a durata e % di garanzi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8" w:right="198" w:hanging="0"/>
        <w:rPr/>
      </w:pPr>
      <w:r>
        <w:rPr>
          <w:rFonts w:eastAsia="Times"/>
          <w:lang w:eastAsia="it-IT" w:bidi="ar-SA"/>
        </w:rPr>
        <w:tab/>
        <w:tab/>
        <w:tab/>
        <w:tab/>
        <w:tab/>
        <w:tab/>
        <w:tab/>
      </w:r>
      <w:r>
        <w:rPr/>
        <w:t xml:space="preserve">      </w:t>
        <w:tab/>
        <w:tab/>
        <w:tab/>
        <w:tab/>
        <w:t xml:space="preserve">      </w:t>
        <w:tab/>
        <w:t xml:space="preserve">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0" w:gutter="0" w:header="142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AGRIFIDI MODENA REGGIO FERRARA SOC. COOP.</w:t>
    </w:r>
    <w:r>
      <w:rPr>
        <w:sz w:val="20"/>
        <w:szCs w:val="20"/>
      </w:rPr>
      <w:t xml:space="preserve"> Sede Legale in Modena Via Ganaceto n. 11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Registro Imprese di Modena/C.F.02332310362 </w:t>
    </w:r>
  </w:p>
  <w:p>
    <w:pPr>
      <w:pStyle w:val="Footer"/>
      <w:jc w:val="center"/>
      <w:rPr/>
    </w:pPr>
    <w:r>
      <w:rPr>
        <w:sz w:val="20"/>
        <w:szCs w:val="20"/>
      </w:rPr>
      <w:t>Elenco confidi art. 112 comma 1 T.U.B. n. 148 - info@agrifidimorefe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697480" cy="820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8:00Z</dcterms:created>
  <dc:creator>Laura</dc:creator>
  <dc:description/>
  <dc:language>en-US</dc:language>
  <cp:lastModifiedBy>Emanuele</cp:lastModifiedBy>
  <cp:lastPrinted>2021-04-08T12:32:00Z</cp:lastPrinted>
  <dcterms:modified xsi:type="dcterms:W3CDTF">2021-04-08T10:33:00Z</dcterms:modified>
  <cp:revision>7</cp:revision>
  <dc:subject/>
  <dc:title/>
</cp:coreProperties>
</file>