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MT" w:hAnsi="ArialMT" w:eastAsia="Times New Roman" w:cs="ArialMT"/>
          <w:kern w:val="0"/>
          <w:sz w:val="20"/>
          <w:szCs w:val="20"/>
          <w:lang w:eastAsia="it-IT" w:bidi="ar-SA"/>
        </w:rPr>
      </w:pPr>
      <w:r>
        <w:rPr>
          <w:rFonts w:eastAsia="Calibri" w:cs="Times New Roman" w:ascii="Calibri" w:hAnsi="Calibri"/>
          <w:b/>
          <w:kern w:val="0"/>
          <w:u w:val="single"/>
          <w:lang w:eastAsia="en-US" w:bidi="ar-SA"/>
        </w:rPr>
        <w:t xml:space="preserve">SCHEDA PRESTITI DI CONDUZIONE A BREVE TERMINE </w:t>
      </w:r>
    </w:p>
    <w:p>
      <w:pPr>
        <w:pStyle w:val="Normal"/>
        <w:widowControl/>
        <w:suppressAutoHyphens w:val="false"/>
        <w:jc w:val="center"/>
        <w:rPr>
          <w:rFonts w:ascii="ArialMT" w:hAnsi="ArialMT" w:eastAsia="Times New Roman" w:cs="ArialMT"/>
          <w:kern w:val="0"/>
          <w:sz w:val="20"/>
          <w:szCs w:val="20"/>
          <w:lang w:eastAsia="it-IT" w:bidi="ar-SA"/>
        </w:rPr>
      </w:pPr>
      <w:r>
        <w:rPr>
          <w:rFonts w:eastAsia="Times New Roman" w:cs="ArialMT" w:ascii="ArialMT" w:hAnsi="ArialMT"/>
          <w:kern w:val="0"/>
          <w:sz w:val="20"/>
          <w:szCs w:val="20"/>
          <w:lang w:eastAsia="it-IT" w:bidi="ar-SA"/>
        </w:rPr>
      </w:r>
    </w:p>
    <w:p>
      <w:pPr>
        <w:pStyle w:val="Default"/>
        <w:rPr/>
      </w:pPr>
      <w:r>
        <w:rPr>
          <w:rFonts w:cs="Times New Roman"/>
          <w:b/>
        </w:rPr>
        <w:t>FORMA:</w:t>
      </w:r>
      <w:r>
        <w:rPr>
          <w:rFonts w:cs="Times New Roman"/>
        </w:rPr>
        <w:t xml:space="preserve"> </w:t>
      </w:r>
      <w:r>
        <w:rPr>
          <w:color w:val="000000"/>
        </w:rPr>
        <w:t xml:space="preserve">in caso di controgaranzia Mcc mutuo chirografario ordinario con rientro in unica soluzione di capitale ed interessi; senza controgaranzia Mcc mutuo chirografario con rientro in unica soluzione di capitale ed interessi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DURATA: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fino a 18 mesi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FINALITA’: 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spese di conduzione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IMPORTO: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min. € 6.000, max € 150.000, in base al fabbisogno ettaro/colturale (tabella regionale in base all’anagrafe aziendale validata)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GARANZIA E COMMISSIONI: </w:t>
      </w:r>
      <w:r>
        <w:rPr>
          <w:rFonts w:eastAsia="Calibri" w:cs="Times New Roman" w:ascii="Calibri" w:hAnsi="Calibri"/>
          <w:kern w:val="0"/>
          <w:lang w:eastAsia="en-US" w:bidi="ar-SA"/>
        </w:rPr>
        <w:t>senza controgaranzia MCC o con controgaranzia MCC come segue: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GARANZIA 20% SENZA CONTROGARANZIA MCC: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Calibri" w:cs="Calibri" w:ascii="Calibri" w:hAnsi="Calibri"/>
          <w:kern w:val="0"/>
          <w:lang w:eastAsia="en-US" w:bidi="ar-SA"/>
        </w:rPr>
        <w:t>- SUSSIDIARIA: da 0,80 (12 mesi) a 1,20 (18 mesi)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Calibri" w:cs="Calibri" w:ascii="Calibri" w:hAnsi="Calibri"/>
          <w:kern w:val="0"/>
          <w:lang w:eastAsia="en-US" w:bidi="ar-SA"/>
        </w:rPr>
        <w:t>- 1^ RICHIESTA: da 1,20 (12 mesi) a 1,80 (18 mesi)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lang w:eastAsia="en-US" w:bidi="ar-SA"/>
        </w:rPr>
        <w:tab/>
        <w:t xml:space="preserve">+ € 30 commissione istruttoria garanzia;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GARANZIA 80% 1^ RICHIESTA CON CONTROGARANZIA MCC: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lang w:eastAsia="it-IT" w:bidi="ar-SA"/>
        </w:rPr>
        <w:tab/>
        <w:t>A: 1,20 PER ANNO (1,80% 18 mesi)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lang w:eastAsia="it-IT" w:bidi="ar-SA"/>
        </w:rPr>
        <w:tab/>
        <w:t>B: 1,50 PER ANNO (2,25% 18 mesi)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lang w:eastAsia="it-IT" w:bidi="ar-SA"/>
        </w:rPr>
        <w:tab/>
        <w:t>C: 1,75 PER ANNO (2,62% 18 mesi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ab/>
        <w:t xml:space="preserve">+ € 100 </w:t>
      </w:r>
      <w:r>
        <w:rPr>
          <w:rFonts w:eastAsia="Calibri" w:cs="Calibri" w:ascii="Calibri" w:hAnsi="Calibri"/>
          <w:kern w:val="0"/>
          <w:lang w:eastAsia="en-US" w:bidi="ar-SA"/>
        </w:rPr>
        <w:t>commissione istruttoria garanzia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lang w:eastAsia="it-IT" w:bidi="ar-SA"/>
        </w:rPr>
        <w:tab/>
        <w:t>La commissione di garanzia varia in proporzione a durata e % di garanzi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Cs/>
          <w:kern w:val="0"/>
          <w:lang w:eastAsia="en-US" w:bidi="ar-SA"/>
        </w:rPr>
        <w:tab/>
        <w:t xml:space="preserve">Il confidi può operare con procedura semplificata sulle operazioni fino ad € 80.000 </w:t>
        <w:tab/>
        <w:t xml:space="preserve">(procedura d’importo ridotto), accorciando i tempi di istruttoria e delibera.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MODALITA’: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La domanda di garanzia (e di contributo nei casi previsti) completa degli allegati previsti deve essere presentata al confidi via P.E.C. sull'apposito modulo all’indirizzo </w:t>
      </w:r>
      <w:hyperlink r:id="rId2">
        <w:r>
          <w:rPr>
            <w:rStyle w:val="InternetLink"/>
            <w:rFonts w:eastAsia="Calibri" w:cs="Times New Roman" w:ascii="Calibri" w:hAnsi="Calibri"/>
            <w:b/>
            <w:kern w:val="0"/>
            <w:lang w:eastAsia="en-US" w:bidi="ar-SA"/>
          </w:rPr>
          <w:t>agrifidimodenareggioferrara@legalmail.it</w:t>
        </w:r>
      </w:hyperlink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 e alla banca finanziatrice.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PROCEDURA PER OPERATIVITA’ SENZA CONTROGARANZIA MCC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La domanda deve essere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trasmessa al confidi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via pec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all’indirizzo </w:t>
      </w:r>
      <w:hyperlink r:id="rId3">
        <w:r>
          <w:rPr>
            <w:rStyle w:val="InternetLink"/>
            <w:rFonts w:eastAsia="Calibri" w:cs="Times New Roman" w:ascii="Calibri" w:hAnsi="Calibri"/>
            <w:kern w:val="0"/>
            <w:lang w:eastAsia="en-US" w:bidi="ar-SA"/>
          </w:rPr>
          <w:t>agrifidimodenareggioferrara@legalmail.it</w:t>
        </w:r>
      </w:hyperlink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e alla Banca finanziatrice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che invia al confidi il modulo antiriciclaggio, istruisce la pratica ed invia la delibera di approvazione al confid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In caso di prestito a valere sul bando regionale, sono sottoposte al parere del Comitato Tecnico ed alla delibera del Consiglio di Amministrazione tutte le domande complete ricevute anche se sprovviste di delibera bancar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In caso di operatività non a bando (senza contributo in conto interessi), sono esaminate solo le domande provviste di delibera bancaria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lang w:eastAsia="en-US" w:bidi="ar-SA"/>
        </w:rPr>
        <w:t>Il Consiglio di Amministrazione delibera l’ammissibilità alla garanzia e comunica all’azienda ed alla banca interessata l’avvenuta delibera da parte del confidi con richiesta di procedere all’invio della delibera bancaria (per l’operatività a bando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La banca invia la delibera bancaria al confidi 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che trasmette alla banca la garanzia ai fini dell’erogazione del finanziament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A pena di decadenza della domanda, il confidi deve ricevere la delibera bancaria entro 6 mesi dalla presentazione della domanda stess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Successivamente la banca, salvo proroga da parte del confidi, procede all’erogazione del finanziamento entro 3 mesi dal rilascio della garanzia.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Ne casi previsti il confidi liquida l'abbattimento tassi in  base ai requisiti ed alle risorse disponibili previste dal provvedimento di riferimento. </w:t>
        <w:tab/>
        <w:tab/>
        <w:tab/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PROCEDURA</w:t>
      </w:r>
      <w:r>
        <w:rPr/>
        <w:t xml:space="preserve"> </w:t>
      </w: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 xml:space="preserve">PER OPERATIVITA’ CON CONTROGARANZIA MCC: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Preistruttoria di fattibilità da parte di Agrifidi sulla base dei seguenti documenti: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Ultime 2 dichiarazioni Iva, stampe contributi pac ultimi due anni, costi di affitto  ultimi 2 anni, distinta c</w:t>
      </w:r>
      <w:r>
        <w:rPr>
          <w:rFonts w:eastAsia="Calibri" w:cs="Times New Roman" w:ascii="Calibri" w:hAnsi="Calibri"/>
          <w:kern w:val="0"/>
          <w:lang w:eastAsia="en-US" w:bidi="ar-SA"/>
        </w:rPr>
        <w:t>osti per il personale per retribuzioni e contributi relativi agli ultimi due anni (se presenti)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Allegato C “Scheda finanziamenti in essere" ed estratto Centrale Rischi (dalla banca).  </w:t>
      </w:r>
      <w:r>
        <w:rPr>
          <w:rFonts w:eastAsia="Calibri" w:cs="Times New Roman" w:ascii="Calibri" w:hAnsi="Calibri"/>
          <w:kern w:val="0"/>
          <w:lang w:eastAsia="en-US" w:bidi="ar-SA"/>
        </w:rPr>
        <w:tab/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Agrifidi e Banca comunicano la fattibilità dell’operazione con controgaranzia Mcc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Il C.T. esprime parere ed il C.d.A. delibera condizionatamente alla delibera Mcc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La banca comunica la delibera ad Agrifidi condizionata alla delibera Mcc.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 xml:space="preserve">La segreteria invia la pratica a Mcc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Mcc invia delibera ad Agrifidi che rilascia la garanzia con delibera Mcc alla banc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Cs w:val="22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La banca procede all’erogazione del finanziamento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MODULISTIC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PER OPERATIVITA’ SENZA CONTROGARANZIA MCC: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 xml:space="preserve">Domanda di garanzia (e di contributo nei casi previsti) con i seguenti allegati: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Scheda aziendale riportante colture ed allevamenti praticati nonché il prestito richiesto (inserito all’interno della domanda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Fideiussione dell'impresa socia a favore di Agrifidi MoReFe compilata e sottoscritta (inserita all’interno della domanda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ontratto sottoscritto fra azienda richiedente e Agrifidi Modena Reggio Ferrara (inserito all’interno della domanda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Modulo antiriciclaggio dalla Banca (documento a parte sottoscritto da banca e impresa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Scheda finanziamenti in essere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Copia del documento d’identità valido del richiedente;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Times New Roman" w:ascii="Calibri" w:hAnsi="Calibri"/>
        </w:rPr>
        <w:t xml:space="preserve">Copia contabile versamento </w:t>
      </w:r>
      <w:r>
        <w:rPr>
          <w:rFonts w:eastAsia="Calibri" w:cs="Times New Roman" w:ascii="Calibri" w:hAnsi="Calibri"/>
          <w:kern w:val="0"/>
          <w:lang w:eastAsia="en-US" w:bidi="ar-SA"/>
        </w:rPr>
        <w:t>commissione d’istruttoria garanzia</w:t>
      </w:r>
      <w:r>
        <w:rPr>
          <w:rFonts w:eastAsia="Calibri" w:cs="Times New Roman" w:ascii="Calibri" w:hAnsi="Calibri"/>
        </w:rPr>
        <w:t xml:space="preserve"> </w:t>
      </w:r>
      <w:r>
        <w:rPr/>
        <w:t>€ 30,00 sul seguente IBAN:</w:t>
      </w:r>
    </w:p>
    <w:tbl>
      <w:tblPr>
        <w:tblW w:w="802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1080"/>
        <w:gridCol w:w="2360"/>
        <w:gridCol w:w="250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R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GGIO EMIL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ERRARA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B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T 90 T 02008 12930 0000410316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T 63 L 08509 23300 0270100213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T 25 R 05387 12900 000000807576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Times New Roman" w:ascii="Calibri" w:hAnsi="Calibri"/>
        </w:rPr>
        <w:t xml:space="preserve">Visura camerale non oltre 6 mesi (in PDF);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Anagrafe regionale aggiornata e validata (in PDF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Allegato E - Richiesta accesso dati Centrale Rischi - persone fisiche - persone giuridiche.</w:t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Times New Roman" w:ascii="Calibri" w:hAnsi="Calibri"/>
        </w:rPr>
        <w:t xml:space="preserve">Ultima dichiarazione IVA (in PDF). </w:t>
      </w:r>
      <w:r>
        <w:rPr>
          <w:rFonts w:eastAsia="Calibri" w:cs="Times New Roman" w:ascii="Calibri" w:hAnsi="Calibri"/>
          <w:b/>
        </w:rPr>
        <w:t>N.B.</w:t>
      </w:r>
      <w:r>
        <w:rPr>
          <w:rFonts w:eastAsia="Calibri" w:cs="Times New Roman" w:ascii="Calibri" w:hAnsi="Calibri"/>
        </w:rPr>
        <w:t xml:space="preserve"> Nel caso in cui l'ultima dichiarazione IVA non sia rappresentativa della situazione aziendale allegare in aggiunta all'ultima dichiarazione una dichiarazione dell'ultimo trienni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  <w:t>Eventuali fatture di acquisto di beni strumentali relative all'ultimo anno.</w:t>
        <w:tab/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MODULISTIC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lang w:eastAsia="en-US" w:bidi="ar-SA"/>
        </w:rPr>
        <w:t>PER OPERATIVITA’ CON CONTROGARANZIA MCC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Domanda di richiesta controgaranzia Mcc corredata dai seguenti documenti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Scheda aziendale riportante colture ed allevamenti praticati nonché il prestito richiesto (inserito all’interno della domanda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Fideiussione dell'impresa socia a favore di Agrifidi MoReFe compilata e sottoscritta (inserita in domanda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Contratto sottoscritto fra azienda richiedente e Agrifidi Modena Reggio Ferrara (inserito all’interno della domanda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Copia del documento di identità valido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Copia contabile versamento commissione d’istruttoria garanzia</w:t>
      </w:r>
      <w:r>
        <w:rPr/>
        <w:t xml:space="preserve"> (€ 100,00)</w:t>
        <w:tab/>
        <w:tab/>
        <w:tab/>
      </w:r>
    </w:p>
    <w:tbl>
      <w:tblPr>
        <w:tblW w:w="802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1080"/>
        <w:gridCol w:w="2360"/>
        <w:gridCol w:w="250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AR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REGGIO EMIL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FERRARA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BA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T 90 T 02008 12930 0000410316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T 63 L 08509 23300 0270100213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it-IT" w:bidi="ar-SA"/>
              </w:rPr>
              <w:t>IT 25 R 05387 12900 000000807576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Visura camerale non oltre 6 mesi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Anagrafe regionale aggiornata e validata (in PDF)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Times New Roman" w:ascii="Calibri" w:hAnsi="Calibri"/>
          <w:kern w:val="0"/>
          <w:lang w:eastAsia="en-US" w:bidi="ar-SA"/>
        </w:rPr>
        <w:t>Allegato A - Modulo antiriciclaggio dalla Banca</w:t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Allegato B - Allegato 4 - Riassicurazione - Modulo richiesta agevolazione soggetto beneficiario fina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Allegato C “Scheda finanziamenti in essere"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Allegato D - Attestazione dalla Banca di eventi pregiudizievoli e della situazione dalla Centrale Rischi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Documentazione contabile per la valutazione aziendale, diversificata a seconda del tipo di contabilità tenuta dall’impresa come segue:</w:t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IMPRESE IN CONTABILITA’ ORDINARIA: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>Società di capitali: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>a) Bilanci approvati relativi agli ultimi due esercizi.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>Società di persone / ditte individuali: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>a) Prospetti di stato patrimoniale e conto economico relativi agli ultimi due esercizi.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>b) Dichiarazioni fiscali (Unico, IVA, modello 770, etc.), comprensive del documento di trasmissione all’amministrazione competente, relative agli ultimi due esercizi.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>c) Piani di ammortamento di finanziamento o di leasing (in caso di cambiale 12-18 mesi, modulo attestante l’erogazione) o altre tipologie in essere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IMPRESE IN CONTABILITA’ SEMPLIFICATA: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a) Modelli IVA, comprensivi del documento di trasmissione all’amministrazione competente, relativi agli ultimi due esercizi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b) Contributi PAC (documentazione a supporto) relativi agli ultimi due esercizi (se presenti)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c) Costi per il personale: distinta costi per retribuzioni e contributi relativi agli ultimi due esercizi (se presenti). 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 xml:space="preserve">d) Rimborsi assicurativi di competenza degli ultimi due esercizi dichiarati e già incassati al momento della presentazione della domanda (se presenti). </w:t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e) Importi ricevuti negli ultimi due esercizi relativi a contratti di soccida liquidati in denaro per i quali non è prevista l’emissione di fattura (se presenti) - copia del contratto di soccida.</w:t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  <w:t>f) Fatture relative all’acquisto di beni strumentali registrati nel rigo VF 13 del Modello Iva degli ultimi due esercizi (se presenti e se nel Modello Iva non è valorizzato il rigo VF 27 - acquisti in beni ammortizzabili).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Modulistica e maggiori dettagli sono disponibili presso la segreteria del confidi (059 208275 - info@agrifidimorefe.it) e le Associazioni di categoria Cia, Coldiretti, Confagricoltura, Copagri, Ugc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2"/>
        </w:rPr>
      </w:pPr>
      <w:r>
        <w:rPr>
          <w:rFonts w:eastAsia="Calibri" w:cs="Times New Roman" w:ascii="Calibri" w:hAnsi="Calibri"/>
          <w:kern w:val="0"/>
          <w:lang w:eastAsia="en-US" w:bidi="ar-SA"/>
        </w:rPr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98" w:right="198" w:hanging="0"/>
        <w:rPr/>
      </w:pPr>
      <w:r>
        <w:rPr>
          <w:rFonts w:eastAsia="Times"/>
          <w:lang w:eastAsia="it-IT" w:bidi="ar-SA"/>
        </w:rPr>
        <w:tab/>
        <w:tab/>
        <w:tab/>
        <w:tab/>
        <w:tab/>
        <w:tab/>
        <w:tab/>
      </w:r>
      <w:r>
        <w:rPr/>
        <w:t xml:space="preserve">      </w:t>
        <w:tab/>
        <w:tab/>
        <w:tab/>
        <w:tab/>
        <w:t xml:space="preserve">      </w:t>
        <w:tab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AGRIFIDI MODENA REGGIO FERRARA SOC. COOP.</w:t>
    </w:r>
    <w:r>
      <w:rPr>
        <w:sz w:val="20"/>
        <w:szCs w:val="20"/>
      </w:rPr>
      <w:t xml:space="preserve"> Sede Legale in Modena Via Ganaceto n. 1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gistro Imprese di Modena/C.F.02332310362 </w:t>
    </w:r>
  </w:p>
  <w:p>
    <w:pPr>
      <w:pStyle w:val="Footer"/>
      <w:jc w:val="center"/>
      <w:rPr/>
    </w:pPr>
    <w:r>
      <w:rPr>
        <w:sz w:val="20"/>
        <w:szCs w:val="20"/>
      </w:rPr>
      <w:t>Elenco confidi art. 112 comma 1 T.U.B. n. 148 - info@agrifidimoref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97480" cy="820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fidimodenareggioferrara@legalmail.it" TargetMode="External"/><Relationship Id="rId3" Type="http://schemas.openxmlformats.org/officeDocument/2006/relationships/hyperlink" Target="mailto:agrifidimodenareggioferrara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19:00Z</dcterms:created>
  <dc:creator>Laura</dc:creator>
  <dc:description/>
  <cp:keywords/>
  <dc:language>en-US</dc:language>
  <cp:lastModifiedBy>Emanuele</cp:lastModifiedBy>
  <cp:lastPrinted>2020-08-24T17:06:00Z</cp:lastPrinted>
  <dcterms:modified xsi:type="dcterms:W3CDTF">2024-02-01T16:36:00Z</dcterms:modified>
  <cp:revision>9</cp:revision>
  <dc:subject/>
  <dc:title/>
</cp:coreProperties>
</file>