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  <w:t xml:space="preserve">SCHEDA TECNICA PRESTITO DI CONDUZIONE A BREVE TERMINE 2025 REGIONE EMILIA-ROMAGNA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  <w:t>IN REGIME DE MINIMIS  (Delib. G.R. 301/2025)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BENEFICIARI: aziende agricole, comprese le cooperative di lavorazione e trasformazione dei prodotti agricoli che svolgono anche attività di allevamento di suini connessa al caseificio. 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  <w:t>SCADENZA PRESENTAZIONE DELLE DOMANDE: 16/5/2025.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  <w:t>FINALITA’: Spese di conduzione.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  <w:t>DURATA MASSIMA DEL PRESTITO: 12 mesi.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IMPORTO DEL PRESTITO: Minimo € 6.000,00 massimo Euro 150.000,00 in base al fabbisogno ettaro/colturale (tabella regionale in base all’anagrafe aziendale validata).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ABBATTIMENTO TASSI: </w:t>
      </w:r>
      <w:r>
        <w:rPr>
          <w:rFonts w:eastAsia="Calibri" w:cs="Times New Roman"/>
          <w:b/>
        </w:rPr>
        <w:t>in regime de minimis</w:t>
      </w:r>
      <w:r>
        <w:rPr>
          <w:rFonts w:eastAsia="Calibri" w:cs="Times New Roman"/>
        </w:rPr>
        <w:t xml:space="preserve"> (Reg.  (UE) 3118/2024 - limite di € 50.000 nell’arco di 3 anni), pari al </w:t>
      </w:r>
      <w:r>
        <w:rPr>
          <w:rFonts w:eastAsia="Calibri" w:cs="Times New Roman"/>
          <w:b/>
        </w:rPr>
        <w:t>2%</w:t>
      </w:r>
      <w:r>
        <w:rPr>
          <w:rFonts w:eastAsia="Calibri" w:cs="Times New Roman"/>
        </w:rPr>
        <w:t xml:space="preserve"> per tutte le imprese in base ai requisiti ed alle risorse disponibili previste dalla Delibera di Giunta della Regione Emilia Romagna n. 301/2024. Il TAEG dell’operazione, comprensivo dell’agevolazione, non potrà essere inferiore a 0 (zero)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GARANZIA CONFIDI: standard pari al </w:t>
      </w:r>
      <w:r>
        <w:rPr>
          <w:rFonts w:eastAsia="Calibri" w:cs="Times New Roman"/>
          <w:b/>
        </w:rPr>
        <w:t>20%</w:t>
      </w:r>
      <w:r>
        <w:rPr>
          <w:rFonts w:eastAsia="Calibri" w:cs="Times New Roma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COMMISSIONE CONFIDI: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Commissione di istruttoria garanzia di € 30,00 fisse;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Commissione di garanzia così dettagliata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con garanzia 20% a prima richiesta: 1,20% dell’importo erogat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con garanzia 20% sussidiaria: 0,80% dell’importo erogato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In caso di garanzia superiore la garanzia varia in base a percentuale, durata e rating aziendale (max 1,75% con garanzia 80% e controgaranzia MCC).   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PRIORITA’ DI ACCESSO AL CONTRIBUTO (in ordine di accesso):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imprese agricole:</w:t>
      </w:r>
    </w:p>
    <w:p>
      <w:pPr>
        <w:pStyle w:val="ListParagraph"/>
        <w:widowControl w:val="false"/>
        <w:numPr>
          <w:ilvl w:val="1"/>
          <w:numId w:val="4"/>
        </w:numPr>
        <w:suppressAutoHyphens w:val="true"/>
        <w:spacing w:lineRule="auto" w:line="240" w:before="0" w:after="0"/>
        <w:ind w:left="993" w:hanging="284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che hanno subìto danni da eventi alluvionali e ricadenti all’interno dei territori delimitati dalla seguente normativa: 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Decreto del Ministero dell’Agricoltura, della sovranità alimentare e delle foreste (MASAF) del 12/9/2023 (G.U. n. 222 del 22/9/2023)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Decreto del MASAF dell’11/10/2024 (G.U. n. 247 del 21/10/2024)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Deliberazione di Giunta regionale 2308 del 9/12/2024 pubblicato nel Bollettino Ufficiale della Regione Emilia-Romagna n. 1 del 2/01/2025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Deliberazione di Giunta regionale 26 del 13/01/2025 (pubblicato nel Bollettino Ufficiale della Regione Emilia-Romagna n. 21 del 29/01/2025)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imprese attive nella produzione primaria di prodotti agricoli con una superficie minima di 2 ha di impianti frutticoli in produzione (albicocco, susino, ciliegio, pesco, actinidia, pero, melo, kaki, castagneto da mensa)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imprese attive nella produzione primaria di prodotti agricoli con una superficie minima di 2 ha di impianti vitivinicoli in produzion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</w:rPr>
        <w:t>imprese agricole condotte da giovani imprenditori, con età inferiore ai 41 anni (che non abbiano ancora compiuto i 41 anni alla data di presentazione della domanda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</w:rPr>
        <w:t>imprese agricole ricadenti nelle zone svantaggiate individuate dalla versione 9.2 del Programma di Sviluppo rurale della Regione Emilia-Romagn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altre imprese agricole del territorio regionale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</w:rPr>
        <w:t xml:space="preserve">Poiché la data di presentazione della domanda al confidi costituisce all’interno di ciascuna priorità il criterio aggiuntivo di ordinamento per ottenere il contributo, </w:t>
      </w:r>
      <w:r>
        <w:rPr>
          <w:rFonts w:eastAsia="Calibri" w:cs="Times New Roman"/>
          <w:b/>
        </w:rPr>
        <w:t xml:space="preserve">raccomandiamo la tempestiva presentazione della domanda  completa.   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MODALITA’:</w:t>
      </w:r>
      <w:r>
        <w:rPr>
          <w:rFonts w:eastAsia="Calibri" w:cs="Times New Roman"/>
        </w:rPr>
        <w:t xml:space="preserve"> </w:t>
      </w:r>
      <w:r>
        <w:rPr>
          <w:rFonts w:eastAsia="Calibri" w:cs="Times New Roman"/>
          <w:b/>
        </w:rPr>
        <w:t xml:space="preserve">Il regime di aiuto è il de minimis agricolo, l’azienda può presentare una sola domanda, utilizzando la modulistica prevista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La modulistica è disponibile sul sito </w:t>
      </w:r>
      <w:hyperlink r:id="rId2">
        <w:r>
          <w:rPr>
            <w:rFonts w:eastAsia="Calibri" w:cs="Times New Roman"/>
            <w:b/>
            <w:color w:val="0000FF"/>
            <w:u w:val="single"/>
          </w:rPr>
          <w:t>www.agrifidimorefe.it</w:t>
        </w:r>
      </w:hyperlink>
      <w:r>
        <w:rPr>
          <w:rFonts w:eastAsia="Calibri" w:cs="Times New Roman"/>
          <w:b/>
        </w:rPr>
        <w:t>,</w:t>
      </w:r>
      <w:r>
        <w:rPr>
          <w:rFonts w:eastAsia="Calibri" w:cs="Times New Roman"/>
        </w:rPr>
        <w:t xml:space="preserve"> su richiesta all’indirizzo </w:t>
      </w:r>
      <w:hyperlink r:id="rId3">
        <w:r>
          <w:rPr>
            <w:rFonts w:eastAsia="Calibri" w:cs="Times New Roman"/>
            <w:b/>
            <w:color w:val="0000FF"/>
            <w:u w:val="single"/>
          </w:rPr>
          <w:t>info@agrifidimorefe.it</w:t>
        </w:r>
      </w:hyperlink>
      <w:r>
        <w:rPr>
          <w:rFonts w:eastAsia="Calibri" w:cs="Times New Roman"/>
        </w:rPr>
        <w:t xml:space="preserve"> o presso le Associazioni di categoria.</w:t>
      </w:r>
      <w:r>
        <w:rPr>
          <w:rFonts w:eastAsia="Arial Unicode MS" w:cs="Arial Unicode MS" w:ascii="Times New Roman" w:hAnsi="Times New Roman"/>
          <w:kern w:val="2"/>
          <w:lang w:eastAsia="hi-IN" w:bidi="hi-IN"/>
        </w:rPr>
        <w:t xml:space="preserve"> </w:t>
      </w:r>
      <w:r>
        <w:rPr>
          <w:rFonts w:eastAsia="Calibri" w:cs="Times New Roman"/>
        </w:rPr>
        <w:t xml:space="preserve">Il presente Programma regionale copre sia i </w:t>
      </w:r>
      <w:r>
        <w:rPr>
          <w:rFonts w:eastAsia="Calibri" w:cs="Times New Roman"/>
          <w:b/>
        </w:rPr>
        <w:t>rinnovi</w:t>
      </w:r>
      <w:r>
        <w:rPr>
          <w:rFonts w:eastAsia="Calibri" w:cs="Times New Roman"/>
        </w:rPr>
        <w:t xml:space="preserve"> di precedenti prestiti (agevolati e non) sia </w:t>
      </w:r>
      <w:r>
        <w:rPr>
          <w:rFonts w:eastAsia="Calibri" w:cs="Times New Roman"/>
          <w:b/>
        </w:rPr>
        <w:t>nuove operazioni</w:t>
      </w:r>
      <w:r>
        <w:rPr>
          <w:rFonts w:eastAsia="Calibri" w:cs="Times New Roman"/>
        </w:rPr>
        <w:t xml:space="preserve"> potenziali beneficiarie del contributo regionale.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 xml:space="preserve">MODULISTICA: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Domanda di garanzia;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  <w:t>Domanda di contributo in regime de minimis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  <w:t>Modulo antiriciclaggio dalla Banca (documento a parte sottoscritto da banca e impresa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  <w:t>Copia del documento d’identità valido del richiedent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  <w:t>Copia contabile versamento commissioni di istruttoria garanzia € 30,00 sul seguente IBAN:</w:t>
      </w:r>
    </w:p>
    <w:tbl>
      <w:tblPr>
        <w:tblW w:w="8020" w:type="dxa"/>
        <w:jc w:val="left"/>
        <w:tblInd w:w="8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20"/>
        <w:gridCol w:w="960"/>
        <w:gridCol w:w="1079"/>
        <w:gridCol w:w="2361"/>
        <w:gridCol w:w="2500"/>
      </w:tblGrid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ARE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MODENA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REGGIO EMILIA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FERRARA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BAN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T 90 T 02008 12930 00004103160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T 63 L 08509 23300 02701002133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T 25 R 05387 12900 000000807576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Visura camerale non oltre 6 mesi (in PDF);  </w:t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Anagrafe regionale aggiornata e validata (in PDF)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  <w:t>Allegato E - Richiesta accesso dati Centrale Rischi - persone fisiche - persone giuridiche.</w:t>
        <w:tab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  <w:t>Ultima Dichiarazione IVA (in PDF). N.B. Nel caso in cui l'ultima dichiarazione IVA non sia rappresentativa della situazione aziendale allegare in aggiunta all'ultima dichiarazione una dichiarazione dell'ultimo trienni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  <w:t>Scheda finanziamenti in esser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  <w:t>Eventuali fatture di acquisto di beni strumentali relative all'ultimo anno.</w:t>
        <w:tab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  <w:t>Eventuale documentazione relativa a rimborsi assicurativi avvenuti nell’ultimo anno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 xml:space="preserve">PROCEDURA: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L'azienda presenta via pec domanda di finanziamento con gli allegati previsti al confidi (all'indirizzo </w:t>
      </w:r>
      <w:r>
        <w:rPr>
          <w:rFonts w:eastAsia="Calibri" w:cs="Times New Roman"/>
          <w:b/>
          <w:bCs/>
        </w:rPr>
        <w:t>pec</w:t>
      </w:r>
      <w:r>
        <w:rPr>
          <w:rFonts w:eastAsia="Calibri" w:cs="Times New Roman"/>
        </w:rPr>
        <w:t> </w:t>
      </w:r>
      <w:hyperlink r:id="rId4" w:tgtFrame="_blank">
        <w:r>
          <w:rPr>
            <w:rStyle w:val="InternetLink"/>
            <w:rFonts w:eastAsia="Calibri" w:cs="Times New Roman"/>
          </w:rPr>
          <w:t>agrifidimodenareggioferrara@legalmail.it</w:t>
        </w:r>
      </w:hyperlink>
      <w:r>
        <w:rPr>
          <w:rFonts w:eastAsia="Calibri" w:cs="Times New Roman"/>
        </w:rPr>
        <w:t>) ed alla banca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La banca, terminata l'istruttoria, comunica al confidi la propria delibera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Il confidi, deliberata l'operazione, rilascia la propria garanzia alla banca ai fini del perfezionamento dell'operazione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Il contributo in conto interessi viene erogato in unica soluzione, in base alle risorse disponibili ed ai requisiti previsti dalla Deliberazione Giunta Regione Emilia-Romagna 301/2025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/>
        </w:rPr>
        <w:t>Provvedimento di riferimento: Delibera regionale G.R.  301/2025.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 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80" w:top="737" w:footer="72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b/>
        <w:sz w:val="20"/>
        <w:szCs w:val="20"/>
      </w:rPr>
      <w:t>AGRIFIDI MODENA REGGIO FERRARA SOC. COOP.</w:t>
    </w:r>
    <w:r>
      <w:rPr>
        <w:sz w:val="20"/>
        <w:szCs w:val="20"/>
      </w:rPr>
      <w:t xml:space="preserve"> Sede Legale in Modena Via Ganaceto n. 113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Registro Imprese di Modena/C.F.02332310362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lenco confidi art. 112 comma 1 T.U.B. n. 148 - info@agrifidimorefe.it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95575" cy="81915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a14046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a14046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1404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9201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9201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a1404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a1404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140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e3e9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fidimorefe.it/" TargetMode="External"/><Relationship Id="rId3" Type="http://schemas.openxmlformats.org/officeDocument/2006/relationships/hyperlink" Target="mailto:info@agrifidimorefe.it" TargetMode="External"/><Relationship Id="rId4" Type="http://schemas.openxmlformats.org/officeDocument/2006/relationships/hyperlink" Target="mailto:agrifidimodenareggioferrara@legalmail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797</Words>
  <Characters>4548</Characters>
  <CharactersWithSpaces>533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5:00:00Z</dcterms:created>
  <dc:creator>Laura</dc:creator>
  <dc:description/>
  <dc:language>en-US</dc:language>
  <cp:lastModifiedBy>Segreteria</cp:lastModifiedBy>
  <cp:lastPrinted>2024-02-01T11:08:00Z</cp:lastPrinted>
  <dcterms:modified xsi:type="dcterms:W3CDTF">2025-03-10T12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