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u w:val="single"/>
          <w:lang w:eastAsia="en-US" w:bidi="ar-SA"/>
        </w:rPr>
        <w:t xml:space="preserve">SCHEDA TECNICA PRESTITO A MEDIO TERMINE 2025 REGIONE EMILIA-ROMAGNA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u w:val="single"/>
          <w:lang w:eastAsia="en-US" w:bidi="ar-SA"/>
        </w:rPr>
        <w:t>IN REGIME DE MINIMIS  (Delib. G.R. 594/2025)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BENEFICIARI: aziende agricole, comprese le cooperative di lavorazione e trasformazione dei prodotti agricoli che svolgono anche attività di allevamento di suini connessa al caseificio. 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ESENTAZIONE DELLE DOMANDE: 27/6/2025.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FINALITA’: esigenze di conduzione e liquidità in genere, investimenti, consolidamento passività. 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URATA MASSIMA DEL PRESTITO: fino a 5 anni, compreso eventuale preammortamento, con contributo sui primi 3 anni di ammortamento.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IMPORTO DEL PRESTITO: Minimo € 12.000,00 massimo € 500.000,00 in base al fabbisogno ettaro/colturale moltiplicato per gli anni di durata del finanziamento (massimo 3 anni in base alla tabella regionale e all’anagrafe aziendale validata).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ABBATTIMENTO TASSI: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in regime de minimis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(Reg.  (UE) 3118/2024 - limite di € 50.000 nell’arco di 3 anni), pari al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2,50% per la durata massima di 3 anni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per tutte le imprese, in base ai requisiti ed alle risorse disponibili previste dalla Delibera di Giunta della Regione Emilia Romagna n. 594/2025. Il TAEG dell’operazione, comprensivo dell’agevolazione, non potrà essere inferiore a 0 (zero).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GARANZIA CONFIDI: standard pari al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20%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. La garanzia, su richiesta, può essere elevata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fino all’80%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con controgaranzia del Medio Credito Centrale e in questo caso l’operazione non può essere assistita da altre garanzie pubbliche.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COMMISSIONE CONFIDI CON GARANZIA 20%: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Commissione di istruttoria garanzia di € 30,00 fisse;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Commissione di garanzia secca sull’importo erogato così dettagliata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con garanzia 20% a prima richiesta: 2 anni 1,20; 3 anni 1,25; 4 anni 1,50; 5 anni 1,70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con garanzia 20% sussidiaria: 2 anni 0,80; 3 anni 0,90; 4 anni 1,00; 5 anni 1,10.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In caso di garanzia superiore la garanzia varia in base a percentuale, durata e rating aziendale (max 0,47% annuo con garanzia 80% e controgaranzia MCC). 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PRIORITA’ DI ACCESSO AL CONTRIBUTO (in ordine di accesso):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imprese agricole: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993" w:hanging="284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che hanno subìto danni da eventi alluvionali e ricadenti all’interno dei territori delimitati dalla seguente normativa: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ecreto del Ministero dell’Agricoltura, della Sovranità Alimentare e delle Foreste (MASAF) del 12/9/2023 (G.U. n. 222 del 22/9/2023)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ecreto MASAF dell’11/10/2024 (G.U. n. 247 del 21/10/2024);</w:t>
      </w:r>
    </w:p>
    <w:p>
      <w:pPr>
        <w:pStyle w:val="ListParagraph"/>
        <w:numPr>
          <w:ilvl w:val="0"/>
          <w:numId w:val="4"/>
        </w:numPr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ecreto MASAF del 27/3/2025 (G.U. n. 81 del 7/4/2025)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imprese attive nella produzione primaria di prodotti agricoli con una superficie minima di 2 ettari di impianti frutticoli in produzione (albicocco, susino, ciliegio, pesco, actinidia, pero, melo, kaki, castagneto da mensa)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imprese attive nella produzione primaria di prodotti agricoli con una superficie minima di 2 ettari di impianti vitivinicoli in produzione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imprese agricole condotte da giovani imprenditori, con età inferiore ai 41 anni (che non abbiano ancora compiuto i 41 anni alla data di presentazione della domanda)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imprese agricole ricadenti nelle zone svantaggiate individuate dalla versione 9.2 del Programma di Sviluppo Rurale della Regione Emilia-Romagna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altre imprese agricole del territorio regionale.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Poiché la data di presentazione della domanda al confidi costituisce, a parità di punteggio, criterio di precedenza per ottenere il contributo,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raccomandiamo la tempestiva presentazione della domanda  completa.    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MODALITA’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Il regime di aiuto è il de minimis agricolo, l’azienda può presentare al massimo una domanda che si può eventualmente aggiungere alla domanda relativa ai prestiti agevolati a breve termine max 12 mesi), utilizzando la modulistica prevista. 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La modulistica è disponibile sul sito </w:t>
      </w:r>
      <w:hyperlink r:id="rId2">
        <w:r>
          <w:rPr>
            <w:rStyle w:val="InternetLink"/>
            <w:rFonts w:eastAsia="Calibri" w:cs="Times New Roman" w:ascii="Calibri" w:hAnsi="Calibri"/>
            <w:b/>
            <w:kern w:val="0"/>
            <w:sz w:val="22"/>
            <w:szCs w:val="22"/>
            <w:lang w:eastAsia="en-US" w:bidi="ar-SA"/>
          </w:rPr>
          <w:t>www.agrifidimorefe.it</w:t>
        </w:r>
      </w:hyperlink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,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su richiesta all’indirizzo </w:t>
      </w:r>
      <w:hyperlink r:id="rId3">
        <w:r>
          <w:rPr>
            <w:rStyle w:val="InternetLink"/>
            <w:rFonts w:eastAsia="Calibri" w:cs="Times New Roman" w:ascii="Calibri" w:hAnsi="Calibri"/>
            <w:b/>
            <w:kern w:val="0"/>
            <w:sz w:val="22"/>
            <w:szCs w:val="22"/>
            <w:lang w:eastAsia="en-US" w:bidi="ar-SA"/>
          </w:rPr>
          <w:t>info@agrifidimorefe.it</w:t>
        </w:r>
      </w:hyperlink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o presso le Associazioni di categoria.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MODULISTICA: </w:t>
      </w:r>
    </w:p>
    <w:p>
      <w:pPr>
        <w:pStyle w:val="ListParagraph"/>
        <w:widowControl/>
        <w:numPr>
          <w:ilvl w:val="0"/>
          <w:numId w:val="7"/>
        </w:numPr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omanda di garanzia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Domanda di contributo medio termine in regime de minimis;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Modulo antiriciclaggio dalla Banca (documento a parte sottoscritto da banca e impresa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Copia del documento d’identità valido del richiedent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Copia contabile versamento commissioni di istruttoria di garanzia € 30,00 sul seguente IBAN:</w:t>
      </w:r>
    </w:p>
    <w:tbl>
      <w:tblPr>
        <w:tblW w:w="8020" w:type="dxa"/>
        <w:jc w:val="left"/>
        <w:tblInd w:w="8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0"/>
        <w:gridCol w:w="960"/>
        <w:gridCol w:w="1079"/>
        <w:gridCol w:w="2361"/>
        <w:gridCol w:w="250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ARE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MODEN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REGGIO EMIL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FERRARA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IBAN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IT 90 T 02008 12930 0000410316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IT 63 L 08509 23300 02701002133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IT 25 R 05387 12900 000000807576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Visura camerale non oltre 6 mesi (in PDF);  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Anagrafe regionale aggiornata e validata (in PDF)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Allegato E - Richiesta accesso dati Centrale Rischi - persone fisiche - persone giuridiche.</w:t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Ultima Dichiarazione IVA (in PDF). N.B. Nel caso in cui l'ultima dichiarazione IVA non sia rappresentativa della situazione aziendale allegare in aggiunta all'ultima dichiarazione una dichiarazione dell'ultimo trienni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Scheda finanziamenti in esser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Eventuali fatture di acquisto di beni strumentali relative all'ultimo anno.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12)  Eventuale documentazione relativa a rimborsi assicurativi avvenuti nell’ultimo ann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PROCEDURA: 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L'azienda presenta via pec domanda di garanzia e di contributo con gli allegati previsti al confidi all'indirizzo pec </w:t>
      </w:r>
      <w:hyperlink r:id="rId4">
        <w:r>
          <w:rPr>
            <w:rStyle w:val="InternetLink"/>
            <w:rFonts w:eastAsia="Calibri" w:cs="Times New Roman" w:ascii="Calibri" w:hAnsi="Calibri"/>
            <w:kern w:val="0"/>
            <w:sz w:val="22"/>
            <w:szCs w:val="22"/>
            <w:lang w:eastAsia="en-US" w:bidi="ar-SA"/>
          </w:rPr>
          <w:t>agrifidimodenareggioferrara@legalmail.it</w:t>
        </w:r>
      </w:hyperlink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ed alla banca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La banca, terminata l'istruttoria, comunica al confidi la propria delibera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Il confidi, deliberata l'operazione, rilascia la propria garanzia alla banca ai fini del perfezionamento dell'operazione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Il contributo in conto interessi viene erogato in più soluzioni annuali, in base alle risorse disponibili ed ai requisiti previsti dalla Deliberazione Giunta Regione Emilia-Romagna 594/2025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ovvedimento di riferimento: Delibera regionale G.R. 594/2025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73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AGRIFIDI MODENA REGGIO FERRARA SOC. COOP.</w:t>
    </w:r>
    <w:r>
      <w:rPr>
        <w:sz w:val="20"/>
        <w:szCs w:val="20"/>
      </w:rPr>
      <w:t xml:space="preserve"> Sede Legale in Modena Via Ganaceto n. 11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Registro Imprese di Modena/C.F.02332310362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lenco confidi art. 112 comma 1 T.U.B. n. 148 - info@agrifidimorefe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5575" cy="8191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58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5826"/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5826"/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character" w:styleId="InternetLink">
    <w:name w:val="Hyperlink"/>
    <w:uiPriority w:val="99"/>
    <w:unhideWhenUsed/>
    <w:rsid w:val="00d0582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05826"/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0582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0582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05826"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uiPriority w:val="34"/>
    <w:qFormat/>
    <w:rsid w:val="004570a7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fidimorefe.it/" TargetMode="External"/><Relationship Id="rId3" Type="http://schemas.openxmlformats.org/officeDocument/2006/relationships/hyperlink" Target="mailto:info@agrifidimorefe.it" TargetMode="External"/><Relationship Id="rId4" Type="http://schemas.openxmlformats.org/officeDocument/2006/relationships/hyperlink" Target="mailto:agrifidimodenareggioferrara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835</Words>
  <Characters>4766</Characters>
  <CharactersWithSpaces>55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00:00Z</dcterms:created>
  <dc:creator>Laura</dc:creator>
  <dc:description/>
  <dc:language>en-US</dc:language>
  <cp:lastModifiedBy>Segreteria</cp:lastModifiedBy>
  <cp:lastPrinted>2024-02-05T09:04:00Z</cp:lastPrinted>
  <dcterms:modified xsi:type="dcterms:W3CDTF">2025-04-28T0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